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00"/>
        <w:gridCol w:w="960"/>
        <w:gridCol w:w="4240"/>
      </w:tblGrid>
      <w:tr>
        <w:trPr>
          <w:trHeight w:val="285" w:hRule="atLeast"/>
        </w:trPr>
        <w:tc>
          <w:tcPr>
            <w:tcW w:w="81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级辅修英语专业学生名单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0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31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、年级、班别</w:t>
            </w:r>
          </w:p>
        </w:tc>
      </w:tr>
      <w:tr>
        <w:trPr>
          <w:trHeight w:val="31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403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秋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医学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5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珮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50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晓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50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继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503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米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505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506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艳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506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小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507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507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莺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5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彩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510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嘉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药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40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医学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400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欣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医学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6400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康复治疗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400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秋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康复治疗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400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旻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康复治疗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401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宏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药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40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涪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药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401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翔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药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402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惠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中药资源与开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403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生物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403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生物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404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颖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生物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6404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湘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生物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404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星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生物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404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祥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护理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405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泽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护理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405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海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护理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405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护理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40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候艳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护理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406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卫生事业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406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记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卫生事业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406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淑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卫生事业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406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卫生事业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406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丽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信息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407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信息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40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锌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社会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408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社会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6408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静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社会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6409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芮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社会医疗保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640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社会医疗保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6409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雅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社会医疗保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409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家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社会医疗保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41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科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运动康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秋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舒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0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兰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50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佳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0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0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朝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1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冬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2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坤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6502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雨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慧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3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成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65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闭秋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4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5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5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健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5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思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6505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咏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5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桂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5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月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650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思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6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佳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6506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桂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6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婉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6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麻醉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6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彬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麻醉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贵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麻醉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7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麻醉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507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医学影像学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7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法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8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耀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预防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8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靖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预防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8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美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预防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9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腾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预防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9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禄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预防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9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雪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预防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09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海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预防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1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小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预防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1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红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预防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510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元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药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51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湘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药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6510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思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临床药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6511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小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全科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6:23:00Z</dcterms:created>
  <dc:creator>user</dc:creator>
  <dc:description/>
  <dc:language>en-US</dc:language>
  <cp:lastModifiedBy>user</cp:lastModifiedBy>
  <dcterms:modified xsi:type="dcterms:W3CDTF">2017-07-09T06:23:00Z</dcterms:modified>
  <cp:revision>2</cp:revision>
  <dc:subject/>
  <dc:title/>
</cp:coreProperties>
</file>